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drawing>
          <wp:inline distT="0" distB="0" distL="0" distR="0">
            <wp:extent cx="677545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одовой календарный учебный график деятельности МБДОУ «Старокувакский детский сад» на 2021-2022 учебный год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Style w:val="C39c3"/>
          <w:b/>
          <w:bCs/>
        </w:rPr>
        <w:t xml:space="preserve">      </w:t>
      </w:r>
      <w:r>
        <w:rPr>
          <w:rStyle w:val="C39c3"/>
          <w:b/>
          <w:bCs/>
        </w:rPr>
        <w:t>Пояснительная записка</w:t>
      </w:r>
      <w:r>
        <w:rPr>
          <w:b/>
          <w:bCs/>
        </w:rPr>
        <w:t xml:space="preserve"> </w:t>
      </w:r>
      <w:r>
        <w:rPr>
          <w:rStyle w:val="C39c3"/>
        </w:rPr>
        <w:t xml:space="preserve">к годовому календарному учебному графику </w:t>
      </w:r>
      <w:r>
        <w:rPr>
          <w:rStyle w:val="C3c39"/>
        </w:rPr>
        <w:t>муниципального бюджетного дошкольного образовательного учреждения</w:t>
      </w:r>
      <w:r>
        <w:rPr>
          <w:b/>
          <w:bCs/>
        </w:rPr>
        <w:t xml:space="preserve"> </w:t>
      </w:r>
      <w:r>
        <w:rPr>
          <w:bCs/>
        </w:rPr>
        <w:t>«Старокувакский детский сад»</w:t>
      </w:r>
      <w:r>
        <w:rPr>
          <w:b/>
          <w:bCs/>
        </w:rPr>
        <w:t xml:space="preserve"> </w:t>
      </w:r>
      <w:r>
        <w:rPr>
          <w:rStyle w:val="C39c3"/>
        </w:rPr>
        <w:t> на 2020 - 2021 учебный год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 xml:space="preserve">      </w:t>
      </w:r>
      <w:r>
        <w:rPr>
          <w:b/>
        </w:rPr>
        <w:t>Годовой календарный учебный график</w:t>
      </w:r>
      <w:r>
        <w:rPr/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</w:t>
      </w:r>
      <w:r>
        <w:rPr>
          <w:rStyle w:val="C39c3"/>
        </w:rPr>
        <w:t>«Старокувакский детский сад»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</w:t>
      </w:r>
      <w:r>
        <w:rPr/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/>
        <w:t>Федеральным законом  «Об образовании в Российской Федерации» (от 29.12.2012 года   № 273-ФЗ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/>
        <w:t xml:space="preserve">  </w:t>
      </w:r>
      <w:r>
        <w:rPr/>
        <w:t>Федеральным государственным образовательным стандартом дошкольного образования (приказ Министерства образования и науки РФ от 17 октября 3013 г. №1155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/>
        <w:t xml:space="preserve">  </w:t>
      </w:r>
      <w:r>
        <w:rPr/>
        <w:t>Санитарно-эпидемиологическими требованиями к устройству, содержанию и организации режима работы ДОУ (СанПиН 2.4.1. 3049-13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/>
        <w:t xml:space="preserve"> </w:t>
      </w:r>
      <w:r>
        <w:rPr/>
        <w:t>Уставом ДОУ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В  2020–2021 учебном году  МБДОУ реализует основную образовательную Программу, разработанную на основе Примерной основной образовательной программы дошкольного образования «От рождения до школы» под редакцией  Н.Е. Вераксы,  Т.С.Комаровой,  М.А.Васильевой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</w:t>
      </w:r>
      <w:r>
        <w:rPr/>
        <w:t>Годовой 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</w:t>
      </w:r>
      <w:bookmarkStart w:id="0" w:name="8739daf0c906dbaf480cd2aa95e89a19e35b287e"/>
      <w:bookmarkEnd w:id="0"/>
      <w:r>
        <w:rPr>
          <w:rFonts w:eastAsia="+mn-ea"/>
          <w:b/>
          <w:bCs/>
          <w:color w:val="000099"/>
          <w:kern w:val="2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</w:t>
      </w:r>
      <w:r>
        <w:rPr/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режим работы ДОУ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 продолжительность учебного года;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количество недель в учебном году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сроки проведения каникул, их начало и окончание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перечень проводимых праздников для воспитанников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праздничные дни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работа ДОУ в летний период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особенности регламентации приоритетного на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довой календарный учебный график обсуждается и принимается на педагогическом совете МБДОУ и утверждается приказом заведующего ДОУ на начало учебного года. Все изменения, вносимые МБДОУ в годовой календарный учебный график, утверждаются приказом заведующего образовательного учреждения и доводятся до всех участников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Муниципальное бюджетное дошкольное образовательное  учреждение </w:t>
      </w:r>
      <w:r>
        <w:rPr>
          <w:rStyle w:val="C39c3"/>
        </w:rPr>
        <w:t>«Старокувакский детский сад»</w:t>
      </w:r>
      <w:r>
        <w:rPr/>
        <w:t xml:space="preserve"> в установленном законодательством Российской Федерации порядке несет ответственность за реализацию  в полном объеме образовательных программ в соответствии с годовым календарным учебным графиком.</w:t>
      </w: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 xml:space="preserve">Годовой календарный учебный график на 2021-2022 учебный год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993"/>
        <w:gridCol w:w="5735"/>
      </w:tblGrid>
      <w:tr>
        <w:trPr>
          <w:trHeight w:val="83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Наименование возрастных групп</w:t>
            </w:r>
          </w:p>
        </w:tc>
      </w:tr>
      <w:tr>
        <w:trPr>
          <w:trHeight w:val="39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возрастных груп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разновозрастные группы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ебного год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1г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учебного год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2г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(понедельник – пятница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недел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6.2022 г. по 31.08.2022 г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работы ДОУ в учебном году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 - 17.30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работы ДОУ в летний оздоровительный период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 - 17.30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фик канику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Зимние каникулы - 01.01.2021 – 10.01.2022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 качества освоения программного материала воспитанникам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 07.10.2021г.  по 18.10.2021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 22.04.2022 г. по 30.04.2022 г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детей в школу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2 г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(выходные) дн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 соответствии с производственным календарём на 2021 -2022 учебный год.</w:t>
              <w:br/>
              <w:t>01.01.2021 – 10.01.2022 – новогодние каникул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3.02.2022 – День защитника Отечест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06.03.2022– 08.03.2022  – Международный женский ден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01.05.2022 – 03.05.2022  – Праздник весны и тру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08.05.2022 – 10.05.2022  -  День Победы</w:t>
              <w:br/>
              <w:t>12.06.2022 -  14.06.2022  – День Росс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ая деятельность в ДОУ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16"/>
        <w:gridCol w:w="1201"/>
        <w:gridCol w:w="1201"/>
        <w:gridCol w:w="1234"/>
        <w:gridCol w:w="1500"/>
      </w:tblGrid>
      <w:tr>
        <w:trPr>
          <w:trHeight w:val="1644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bookmarkStart w:id="1" w:name="5"/>
            <w:bookmarkStart w:id="2" w:name="8ff6476abd45d1bbebf444df17ff5c00c4c96688"/>
            <w:bookmarkEnd w:id="1"/>
            <w:bookmarkEnd w:id="2"/>
            <w:r>
              <w:rPr>
                <w:b/>
                <w:bCs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Н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 -я младшая      групп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Н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.40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ламентирование образовательного процесса на один ден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занят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5 мину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занятия по 20 мину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-3 занятия по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у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 занятия по 30 мину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ьная образовательная нагрузка с учетом регионального компонен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мальный перерыв между Н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9c3">
    <w:name w:val="c39c3"/>
    <w:basedOn w:val="Style14"/>
    <w:qFormat/>
    <w:rPr/>
  </w:style>
  <w:style w:type="character" w:styleId="C39">
    <w:name w:val="c39"/>
    <w:basedOn w:val="Style14"/>
    <w:qFormat/>
    <w:rPr/>
  </w:style>
  <w:style w:type="character" w:styleId="C3c39">
    <w:name w:val="c3c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1:00Z</dcterms:created>
  <dc:creator>Admin</dc:creator>
  <dc:description/>
  <cp:keywords/>
  <dc:language>en-US</dc:language>
  <cp:lastModifiedBy>Пользователь Windows</cp:lastModifiedBy>
  <cp:lastPrinted>2015-09-25T00:48:00Z</cp:lastPrinted>
  <dcterms:modified xsi:type="dcterms:W3CDTF">2022-02-01T15:51:00Z</dcterms:modified>
  <cp:revision>8</cp:revision>
  <dc:subject/>
  <dc:title>Календарный учебный график</dc:title>
</cp:coreProperties>
</file>